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 xml:space="preserve">по проекту решения Нижнекамского городского Совета «О внесении изменений и дополнений в Устав муниципального образования город Нижнекам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мая 2024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, внесенными в федеральное и республиканское законодательство, в соответствии со статьями 28, 44 Федерального закона от            06 октября 2003 года № 131-Ф3 «Об общих принципах организации местного самоуправления в Российской Федерации», статьями 22, 94, 95 Устава муниципального образования город Нижнекамск Нижнекамского муниципального района Республики Татарстан, решением Нижнекамского городского Совета от        13 октября 2006 года № 24 «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»         14 мая 2024 года проведены публичные слушания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.</w:t>
      </w:r>
    </w:p>
    <w:p>
      <w:pPr>
        <w:pStyle w:val="2"/>
        <w:spacing w:lineRule="auto" w:line="240"/>
        <w:ind w:firstLine="708"/>
        <w:rPr>
          <w:szCs w:val="28"/>
        </w:rPr>
      </w:pPr>
      <w:r>
        <w:rPr>
          <w:szCs w:val="28"/>
        </w:rPr>
        <w:t>В публичных слушаниях приняли участие депутаты Нижнекамского городского Совета, руководители органов местного самоуправления муниципального образования, советов территориального общественного самоуправления, представители общественности, жители города Нижнекам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отмечено, что изменения действующего федерального и регионального законодательства о местном самоуправлении обуславливают необходимость внесения соответствующих изменений и дополнений в Устав города в целях приведения его в соответствие с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решения Нижнекамского городского Совета </w:t>
      </w:r>
      <w:r>
        <w:rPr>
          <w:sz w:val="28"/>
          <w:szCs w:val="28"/>
        </w:rPr>
        <w:t>«О внесении изменений    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bCs/>
          <w:sz w:val="28"/>
          <w:szCs w:val="28"/>
        </w:rPr>
        <w:t xml:space="preserve"> рекомендовано внести на рассмотрение на сессии Нижнекамского городского 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85"/>
        <w:gridCol w:w="3474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Мэра </w:t>
            </w:r>
            <w:r>
              <w:rPr>
                <w:bCs/>
                <w:sz w:val="28"/>
                <w:szCs w:val="28"/>
              </w:rPr>
              <w:t xml:space="preserve">города Нижнекамска 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В. Камелин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134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6:00Z</dcterms:created>
  <dc:creator>Отдел организациооной деятельности совета</dc:creator>
  <dc:description/>
  <cp:keywords/>
  <dc:language>en-US</dc:language>
  <cp:lastModifiedBy>USER</cp:lastModifiedBy>
  <cp:lastPrinted>2024-05-13T09:23:00Z</cp:lastPrinted>
  <dcterms:modified xsi:type="dcterms:W3CDTF">2024-05-13T11:47:00Z</dcterms:modified>
  <cp:revision>3</cp:revision>
  <dc:subject/>
  <dc:title/>
</cp:coreProperties>
</file>